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28"/>
          <w:szCs w:val="28"/>
        </w:rPr>
        <w:t>CONTRATTO DI LOCAZIONE AD USO ABITATIVO</w:t>
      </w:r>
    </w:p>
    <w:p>
      <w:pPr>
        <w:pStyle w:val="Normal"/>
        <w:rPr>
          <w:b/>
          <w:b/>
          <w:bCs/>
        </w:rPr>
      </w:pPr>
      <w:r>
        <w:rPr>
          <w:b/>
          <w:bCs/>
        </w:rPr>
      </w:r>
    </w:p>
    <w:p>
      <w:pPr>
        <w:pStyle w:val="Normal"/>
        <w:jc w:val="center"/>
        <w:rPr>
          <w:b/>
          <w:b/>
          <w:bCs/>
        </w:rPr>
      </w:pPr>
      <w:r>
        <w:rPr>
          <w:b/>
          <w:bCs/>
          <w:sz w:val="26"/>
          <w:szCs w:val="26"/>
        </w:rPr>
        <w:t>Ai sensi dell'art.2 co. 1 della legge 9 dicembre 1998 n.431</w:t>
      </w:r>
    </w:p>
    <w:p>
      <w:pPr>
        <w:pStyle w:val="Normal"/>
        <w:rPr>
          <w:b/>
          <w:b/>
          <w:bCs/>
        </w:rPr>
      </w:pPr>
      <w:r>
        <w:rPr>
          <w:b/>
          <w:bCs/>
        </w:rPr>
      </w:r>
    </w:p>
    <w:p>
      <w:pPr>
        <w:pStyle w:val="Normal"/>
        <w:jc w:val="center"/>
        <w:rPr>
          <w:b/>
          <w:b/>
          <w:bCs/>
          <w:sz w:val="26"/>
          <w:szCs w:val="26"/>
        </w:rPr>
      </w:pPr>
      <w:r>
        <w:rPr>
          <w:b/>
          <w:bCs/>
          <w:sz w:val="26"/>
          <w:szCs w:val="26"/>
        </w:rPr>
        <w:t>TRA</w:t>
      </w:r>
    </w:p>
    <w:p>
      <w:pPr>
        <w:pStyle w:val="Normal"/>
        <w:rPr/>
      </w:pPr>
      <w:r>
        <w:rPr/>
      </w:r>
    </w:p>
    <w:p>
      <w:pPr>
        <w:pStyle w:val="Normal"/>
        <w:jc w:val="both"/>
        <w:rPr/>
      </w:pPr>
      <w:bookmarkStart w:id="0" w:name="_Hlk114757863"/>
      <w:bookmarkEnd w:id="0"/>
      <w:r>
        <w:rPr/>
        <w:t xml:space="preserve">Il sig. </w:t>
        <w:tab/>
        <w:tab/>
        <w:tab/>
        <w:t xml:space="preserve"> nato a </w:t>
        <w:tab/>
        <w:tab/>
        <w:t xml:space="preserve"> il </w:t>
        <w:tab/>
        <w:tab/>
        <w:t xml:space="preserve">, residente in </w:t>
        <w:tab/>
        <w:t xml:space="preserve"> via , C.F. </w:t>
        <w:tab/>
        <w:t>, di seguito denominato, locatore</w:t>
      </w:r>
    </w:p>
    <w:p>
      <w:pPr>
        <w:pStyle w:val="Normal"/>
        <w:jc w:val="both"/>
        <w:rPr/>
      </w:pPr>
      <w:r>
        <w:rPr/>
      </w:r>
      <w:bookmarkStart w:id="1" w:name="_Hlk114757863"/>
      <w:bookmarkStart w:id="2" w:name="_Hlk114757863"/>
      <w:bookmarkEnd w:id="2"/>
    </w:p>
    <w:p>
      <w:pPr>
        <w:pStyle w:val="Normal"/>
        <w:jc w:val="center"/>
        <w:rPr>
          <w:b/>
          <w:b/>
          <w:bCs/>
        </w:rPr>
      </w:pPr>
      <w:r>
        <w:rPr>
          <w:b/>
          <w:bCs/>
        </w:rPr>
        <w:t>E</w:t>
      </w:r>
    </w:p>
    <w:p>
      <w:pPr>
        <w:pStyle w:val="Normal"/>
        <w:jc w:val="both"/>
        <w:rPr/>
      </w:pPr>
      <w:r>
        <w:rPr/>
      </w:r>
    </w:p>
    <w:p>
      <w:pPr>
        <w:pStyle w:val="Normal"/>
        <w:jc w:val="both"/>
        <w:rPr/>
      </w:pPr>
      <w:bookmarkStart w:id="3" w:name="_Hlk114757890"/>
      <w:bookmarkEnd w:id="3"/>
      <w:r>
        <w:rPr/>
        <w:t xml:space="preserve">i signori </w:t>
        <w:tab/>
        <w:t xml:space="preserve">,  nato a </w:t>
        <w:tab/>
        <w:t xml:space="preserve">. il </w:t>
        <w:tab/>
        <w:t xml:space="preserve">, residente a </w:t>
        <w:tab/>
        <w:t xml:space="preserve"> C.F. </w:t>
        <w:tab/>
        <w:t xml:space="preserve"> e la sig.ra </w:t>
        <w:tab/>
        <w:t xml:space="preserve"> nata a </w:t>
        <w:tab/>
        <w:t xml:space="preserve"> il </w:t>
        <w:tab/>
        <w:t xml:space="preserve"> residente a </w:t>
        <w:tab/>
        <w:t xml:space="preserve"> C.F. </w:t>
        <w:tab/>
        <w:t xml:space="preserve"> ,di seguito denominati Conduttore</w:t>
      </w:r>
    </w:p>
    <w:p>
      <w:pPr>
        <w:pStyle w:val="Normal"/>
        <w:rPr/>
      </w:pPr>
      <w:r>
        <w:rPr/>
      </w:r>
      <w:bookmarkStart w:id="4" w:name="_Hlk114757890"/>
      <w:bookmarkStart w:id="5" w:name="_Hlk114757890"/>
      <w:bookmarkEnd w:id="5"/>
    </w:p>
    <w:p>
      <w:pPr>
        <w:pStyle w:val="Normal"/>
        <w:jc w:val="center"/>
        <w:rPr>
          <w:b/>
          <w:b/>
          <w:bCs/>
          <w:sz w:val="26"/>
          <w:szCs w:val="26"/>
        </w:rPr>
      </w:pPr>
      <w:bookmarkStart w:id="6" w:name="_Hlk114757978"/>
      <w:bookmarkEnd w:id="6"/>
      <w:r>
        <w:rPr>
          <w:b/>
          <w:bCs/>
          <w:sz w:val="26"/>
          <w:szCs w:val="26"/>
        </w:rPr>
        <w:t>SI CONVIENE E SI STIPULA QUANTO SEGUE</w:t>
      </w:r>
    </w:p>
    <w:p>
      <w:pPr>
        <w:pStyle w:val="Normal"/>
        <w:rPr/>
      </w:pPr>
      <w:r>
        <w:rPr/>
      </w:r>
    </w:p>
    <w:p>
      <w:pPr>
        <w:pStyle w:val="Normal"/>
        <w:jc w:val="both"/>
        <w:rPr/>
      </w:pPr>
      <w:r>
        <w:rPr/>
        <w:t xml:space="preserve">Il locatore concede in locazione ad uso abitativo al conduttore, che accetta, l'unità immobiliare di sua esclusiva proprietà, sita in </w:t>
        <w:tab/>
        <w:t xml:space="preserve">, piano terra, composta da ingresso, soggiorno con terrazzo, cucina abitabile, disimpegno, bagno di servizio, camera matrimoniale, bagno e camera con annesso vano cantina e box autorimessa al piano sottostrada e arredata come da elenco sottoscritto dalle parti; dati catastali: sez </w:t>
        <w:tab/>
        <w:t xml:space="preserve"> foglio </w:t>
        <w:tab/>
        <w:t>, mapp</w:t>
        <w:tab/>
        <w:t xml:space="preserve"> sub  cat  R.C. €. e sez foglio  mapp  sub  cat  R.C. €. </w:t>
      </w:r>
    </w:p>
    <w:p>
      <w:pPr>
        <w:pStyle w:val="Normal"/>
        <w:jc w:val="both"/>
        <w:rPr/>
      </w:pPr>
      <w:r>
        <w:rPr/>
      </w:r>
    </w:p>
    <w:p>
      <w:pPr>
        <w:pStyle w:val="Normal"/>
        <w:jc w:val="both"/>
        <w:rPr/>
      </w:pPr>
      <w:r>
        <w:rPr/>
      </w:r>
      <w:bookmarkStart w:id="7" w:name="_Hlk114757978"/>
      <w:bookmarkStart w:id="8" w:name="_Hlk114757978"/>
      <w:bookmarkEnd w:id="8"/>
    </w:p>
    <w:p>
      <w:pPr>
        <w:pStyle w:val="Normal"/>
        <w:numPr>
          <w:ilvl w:val="0"/>
          <w:numId w:val="1"/>
        </w:numPr>
        <w:jc w:val="both"/>
        <w:rPr>
          <w:rFonts w:eastAsia="Times New Roman" w:cs="Liberation Serif"/>
          <w:kern w:val="0"/>
          <w:lang w:bidi="ar-SA"/>
        </w:rPr>
      </w:pPr>
      <w:r>
        <w:rPr>
          <w:b/>
          <w:bCs/>
        </w:rPr>
        <w:t>DURATA</w:t>
      </w:r>
      <w:r>
        <w:rPr/>
        <w:t xml:space="preserve">: </w:t>
      </w:r>
      <w:r>
        <w:rPr>
          <w:rFonts w:cs="Liberation Serif"/>
        </w:rPr>
        <w:t>Il presente Accordo avrà durata di anni 4 (quattro), decorsi i quali è rinnovato per l’ulteriore periodo di anni 4 (quattro), fatto salvo il caso in cui il Locatore intenda adibire l’Immobile agli usi o effettuare sullo stesso le opere ovvero vendere l’Immobile secondo quanto stabilito, quanto alle condizioni e alle modalità, dall’art. 3 della legge 9 dicembre 1998, n. 431.</w:t>
      </w:r>
    </w:p>
    <w:p>
      <w:pPr>
        <w:pStyle w:val="Normal"/>
        <w:jc w:val="both"/>
        <w:rPr>
          <w:rFonts w:eastAsia="Times New Roman" w:cs="Liberation Serif"/>
          <w:kern w:val="0"/>
          <w:lang w:bidi="ar-SA"/>
        </w:rPr>
      </w:pPr>
      <w:r>
        <w:rPr>
          <w:rFonts w:eastAsia="Times New Roman" w:cs="Liberation Serif"/>
          <w:kern w:val="0"/>
          <w:lang w:bidi="ar-SA"/>
        </w:rPr>
      </w:r>
    </w:p>
    <w:p>
      <w:pPr>
        <w:pStyle w:val="Normal"/>
        <w:jc w:val="both"/>
        <w:rPr/>
      </w:pPr>
      <w:r>
        <w:rPr/>
      </w:r>
    </w:p>
    <w:p>
      <w:pPr>
        <w:pStyle w:val="Normal"/>
        <w:jc w:val="both"/>
        <w:rPr/>
      </w:pPr>
      <w:r>
        <w:rPr>
          <w:b/>
          <w:bCs/>
        </w:rPr>
        <w:t>2) DISDETTA ALLA PRIMA SCADENZA</w:t>
      </w:r>
      <w:r>
        <w:rPr/>
        <w:t>: il locatore ha facoltà di dare disdetta al presente contratto di locazione , in occasione della prima scadenza sopra indicata, e con preavviso di almeno tre mesi, per i seguenti motivi: a) quando intenda destinare l'unità immobiliare ad uso proprio o dei propri familiari ai sensi dell'art.3, lettera a) della legge 431/98; b) quando, senza che si sia verificata alcuna successione legale, ex art. 6 L. 392/78, nel contratto di locazione, il conduttore non occupi continuativamente l'unità immobiliare senza giustificato motivo; c) quando il locatore, non avendo la proprietà di altri immobili ad uso abitativo oltre a quello adibito a propria abitazione, intende vendere l'unità immobiliare locata a terzi.</w:t>
      </w:r>
    </w:p>
    <w:p>
      <w:pPr>
        <w:pStyle w:val="Normal"/>
        <w:jc w:val="both"/>
        <w:rPr/>
      </w:pPr>
      <w:r>
        <w:rPr/>
      </w:r>
    </w:p>
    <w:p>
      <w:pPr>
        <w:pStyle w:val="Normal"/>
        <w:jc w:val="both"/>
        <w:rPr/>
      </w:pPr>
      <w:r>
        <w:rPr>
          <w:b/>
          <w:bCs/>
        </w:rPr>
        <w:t>3) DISDETTA ALLA SECONDA SCADENZA</w:t>
      </w:r>
      <w:r>
        <w:rPr/>
        <w:t>: ciascuna delle parti ha diritto di rinunciare al rinnovo del contratto comunicando la propria intenzione con lettera raccomanda da inviare all'altra parte almeno tre mesi prima della scadenza.</w:t>
      </w:r>
    </w:p>
    <w:p>
      <w:pPr>
        <w:pStyle w:val="Normal"/>
        <w:jc w:val="both"/>
        <w:rPr/>
      </w:pPr>
      <w:r>
        <w:rPr/>
      </w:r>
    </w:p>
    <w:p>
      <w:pPr>
        <w:pStyle w:val="Normal"/>
        <w:jc w:val="both"/>
        <w:rPr/>
      </w:pPr>
      <w:r>
        <w:rPr>
          <w:b/>
          <w:bCs/>
        </w:rPr>
        <w:t>4) RINNOVO ALLA SECONDA SCADENZA</w:t>
      </w:r>
      <w:r>
        <w:rPr/>
        <w:t>: in mancanza della comunicazione di cui al precedente punto3, alla seconda scadenza del contratto, lo stesso si intende rinnovato di ulteriori due anni alle medesime condizioni se ciascuna delle parti non attiva la procedura per il rinnovo a nuove condizioni.</w:t>
      </w:r>
    </w:p>
    <w:p>
      <w:pPr>
        <w:pStyle w:val="Normal"/>
        <w:jc w:val="both"/>
        <w:rPr/>
      </w:pPr>
      <w:r>
        <w:rPr/>
      </w:r>
    </w:p>
    <w:p>
      <w:pPr>
        <w:pStyle w:val="Normal"/>
        <w:jc w:val="both"/>
        <w:rPr/>
      </w:pPr>
      <w:r>
        <w:rPr>
          <w:b/>
          <w:bCs/>
        </w:rPr>
        <w:t>5) PROCEDURE DI RINNOVO</w:t>
      </w:r>
      <w:r>
        <w:rPr/>
        <w:t>: alla seconda scadenza del contratto ciascuna delle parti ha diritto di attivare la procedura per il rinnovo a nuove condizioni o per la disdetta del presente contratto, comunicando all'altra parte la propria intenzione con lettera raccomandata da inviare almeno tre mesi prima della scadenza; in mancanza di risposta della parte interpellata entro 60 giorni, a mezzo raccomandata, o in mancanza di accordo il contratto si intenderà scaduto alla cessazione della locazione.</w:t>
      </w:r>
    </w:p>
    <w:p>
      <w:pPr>
        <w:pStyle w:val="Normal"/>
        <w:jc w:val="both"/>
        <w:rPr/>
      </w:pPr>
      <w:r>
        <w:rPr/>
      </w:r>
    </w:p>
    <w:p>
      <w:pPr>
        <w:pStyle w:val="Normal"/>
        <w:jc w:val="both"/>
        <w:rPr/>
      </w:pPr>
      <w:r>
        <w:rPr>
          <w:b/>
          <w:bCs/>
        </w:rPr>
        <w:t>6) RECESSO DEL CONDUTTORE</w:t>
      </w:r>
      <w:r>
        <w:rPr/>
        <w:t xml:space="preserve">: il conduttore può recedere dal contratto in qualsiasi momento con preavviso di mesi </w:t>
        <w:tab/>
        <w:tab/>
        <w:t>, che dovrà essere comunicato al locatore con lettera raccomandata.</w:t>
      </w:r>
    </w:p>
    <w:p>
      <w:pPr>
        <w:pStyle w:val="Normal"/>
        <w:jc w:val="both"/>
        <w:rPr/>
      </w:pPr>
      <w:r>
        <w:rPr/>
      </w:r>
    </w:p>
    <w:p>
      <w:pPr>
        <w:pStyle w:val="Normal"/>
        <w:jc w:val="both"/>
        <w:rPr/>
      </w:pPr>
      <w:r>
        <w:rPr>
          <w:b/>
          <w:bCs/>
        </w:rPr>
        <w:t>7) CANONE</w:t>
      </w:r>
      <w:r>
        <w:rPr/>
        <w:t xml:space="preserve">: il canone annuo viene consensualmente determinato tra le parti in </w:t>
      </w:r>
      <w:r>
        <w:rPr>
          <w:b/>
          <w:bCs/>
        </w:rPr>
        <w:t xml:space="preserve">€. </w:t>
        <w:tab/>
      </w:r>
      <w:r>
        <w:rPr/>
        <w:t xml:space="preserve"> che il conduttore si obbliga a corrispondere in 12 rate uguali anticipate ciascuna di </w:t>
      </w:r>
      <w:r>
        <w:rPr>
          <w:b/>
          <w:bCs/>
        </w:rPr>
        <w:t>€.,</w:t>
      </w:r>
      <w:r>
        <w:rPr/>
        <w:t xml:space="preserve"> oltre alle spese condominiali scadenti il giorno 1 di ogni mese, mediante bonifico bancario sul conto corrente del locatore. </w:t>
      </w:r>
    </w:p>
    <w:p>
      <w:pPr>
        <w:pStyle w:val="Normal"/>
        <w:jc w:val="both"/>
        <w:rPr/>
      </w:pPr>
      <w:r>
        <w:rPr/>
      </w:r>
    </w:p>
    <w:p>
      <w:pPr>
        <w:pStyle w:val="Normal"/>
        <w:jc w:val="both"/>
        <w:rPr/>
      </w:pPr>
      <w:r>
        <w:rPr>
          <w:b/>
          <w:bCs/>
        </w:rPr>
        <w:t>8) AGGIORNAMENTO DEL CANONE</w:t>
      </w:r>
      <w:r>
        <w:rPr/>
        <w:t>: il locatore dichiara ai sensi dell'art.3 del D.L. n. 23/2011 di optare per l'imposta cedolare secca pertanto non sarà applicato l'aggiornamento ISTAT per tutto il periodo corrispondente alla durata della locazione. Qualora il locatore decidesse nel corso della locazione stessa di non optare più per la cedolare secca ne darà comunicazione scritta al conduttore mediante raccomandata a.r. ed il canone sarà annualmente aggiornato , in misura pari al 100% della variazione dell'indice ISTAT.</w:t>
      </w:r>
    </w:p>
    <w:p>
      <w:pPr>
        <w:pStyle w:val="Normal"/>
        <w:jc w:val="both"/>
        <w:rPr/>
      </w:pPr>
      <w:r>
        <w:rPr/>
      </w:r>
    </w:p>
    <w:p>
      <w:pPr>
        <w:pStyle w:val="Normal"/>
        <w:jc w:val="both"/>
        <w:rPr/>
      </w:pPr>
      <w:r>
        <w:rPr>
          <w:b/>
          <w:bCs/>
        </w:rPr>
        <w:t>9) ONERI ACCESSORI</w:t>
      </w:r>
      <w:r>
        <w:rPr/>
        <w:t>: contestualmente al canone il conduttore corrisponderà al locatore la somma di €. …....... (….....................) in 12 rate uguali anticipate ciascuna di €. …....... (…..................), quale acconto sulle spese accessorie previste a carico del conduttore ai sensi dell'art. 9 della L. 392/78, salvo conguaglio a fine anno in base al consuntivo.. Tale acconto potrà essere annualmente aggiornato con adeguamento al consuntivo dell'anno precedente. E' interamente a carico del conduttore la tassa comunale di smaltimento rifiuti.</w:t>
      </w:r>
    </w:p>
    <w:p>
      <w:pPr>
        <w:pStyle w:val="Normal"/>
        <w:jc w:val="both"/>
        <w:rPr/>
      </w:pPr>
      <w:r>
        <w:rPr/>
      </w:r>
    </w:p>
    <w:p>
      <w:pPr>
        <w:pStyle w:val="Normal"/>
        <w:jc w:val="both"/>
        <w:rPr/>
      </w:pPr>
      <w:r>
        <w:rPr>
          <w:b/>
          <w:bCs/>
        </w:rPr>
        <w:t xml:space="preserve">10) </w:t>
      </w:r>
      <w:bookmarkStart w:id="9" w:name="_Hlk114758156"/>
      <w:r>
        <w:rPr>
          <w:b/>
          <w:bCs/>
        </w:rPr>
        <w:t>DEPOSITO CAUZIONALE</w:t>
      </w:r>
      <w:r>
        <w:rPr/>
        <w:t xml:space="preserve">: Il Conduttore, a garanzia delle obbligazioni assunte col presente contratto, corrisponde al Locatore quale deposito cauzionale la somma, produttiva di interessi legali, riconosciuti al Conduttore al termine del periodo di locazione, di Euro ____________,_____  ( ____________________________________________________________/______ ), pari a </w:t>
        <w:br/>
        <w:t>n.  _______ mensilità (</w:t>
      </w:r>
      <w:r>
        <w:rPr>
          <w:i/>
        </w:rPr>
        <w:t>sino a un massimo di 3 mensilità, ex art. 11 legge 392/1978</w:t>
      </w:r>
      <w:r>
        <w:rPr/>
        <w:t>) del canone di locazione determinato tra le PartiTale deposito, non potrà essere imputabile dal conduttore né a canone, né agli oneri accessori, né ad altro titolo e sarà restituito al termine della locazione, previa verifica dello stato dell'unità immobiliare, fatto salvo l'adempimento di tutti gli obblighi assunti da parte del conduttore.</w:t>
      </w:r>
    </w:p>
    <w:p>
      <w:pPr>
        <w:pStyle w:val="Normal"/>
        <w:jc w:val="both"/>
        <w:rPr/>
      </w:pPr>
      <w:r>
        <w:rPr/>
      </w:r>
      <w:bookmarkEnd w:id="9"/>
    </w:p>
    <w:p>
      <w:pPr>
        <w:pStyle w:val="Normal"/>
        <w:jc w:val="both"/>
        <w:rPr/>
      </w:pPr>
      <w:r>
        <w:rPr>
          <w:b/>
          <w:bCs/>
        </w:rPr>
        <w:t>11) RISOLUZIONE DEL CONTRATTO</w:t>
      </w:r>
      <w:r>
        <w:rPr/>
        <w:t>: il mancato pagamento , anche parziale, di una sola rata del canone e degli oneri accessori, decorsi venti giorni dalla scadenza pattuita, costituirà motivo di risoluzione del contratto ai sensi dell'art. 1455 cod. civ. (Importanza dell'inadempimento) e dell'art. 5 della L. 392/78 (Inadempimento del conduttore).</w:t>
      </w:r>
    </w:p>
    <w:p>
      <w:pPr>
        <w:pStyle w:val="Normal"/>
        <w:jc w:val="both"/>
        <w:rPr/>
      </w:pPr>
      <w:r>
        <w:rPr/>
      </w:r>
    </w:p>
    <w:p>
      <w:pPr>
        <w:pStyle w:val="Normal"/>
        <w:jc w:val="both"/>
        <w:rPr/>
      </w:pPr>
      <w:r>
        <w:rPr>
          <w:b/>
          <w:bCs/>
        </w:rPr>
        <w:t>12) STATO LOCATIVO</w:t>
      </w:r>
      <w:r>
        <w:rPr/>
        <w:t>: il conduttore dichiara di avere visitato l'unità immobiliare locata e di riceverla in consegna in buono stato locativo ed idonea all'uso convenuto e si impegna a restituirla al termine della locazione nello stato in cui gli è stata consegnata, salvo il normale deperimento d'uso, pena il risarcimento dei danni, ed ad eseguire tutte quelle opere manutentive che si renderanno necessarie per mantenerla in buono stato. Il conduttore dichiara di aver ricevuto le informazione, la documentazione, comprensiva dell'attestato, in ordine all'attestazione della prestazione energetica degli edifici (D.L. n. 145 del 23/12/2013). Il conduttore riconosce che l'unità immobiliare fa parte di uno stabile in condominio e s'impegna a rispettarne il regolamento.</w:t>
      </w:r>
    </w:p>
    <w:p>
      <w:pPr>
        <w:pStyle w:val="Normal"/>
        <w:jc w:val="both"/>
        <w:rPr/>
      </w:pPr>
      <w:r>
        <w:rPr/>
      </w:r>
    </w:p>
    <w:p>
      <w:pPr>
        <w:pStyle w:val="Normal"/>
        <w:jc w:val="both"/>
        <w:rPr/>
      </w:pPr>
      <w:r>
        <w:rPr>
          <w:b/>
          <w:bCs/>
        </w:rPr>
        <w:t>13) MUTAMENTO DI DESTINAZIONE E MODIFICHE</w:t>
      </w:r>
      <w:r>
        <w:rPr/>
        <w:t>: a) l'unità immobiliare è locata ad esclusivo uso di abitazione del conduttore che non si impegna a non mutarne la destinazione anche solo parzialmente o temporaneamente.</w:t>
      </w:r>
    </w:p>
    <w:p>
      <w:pPr>
        <w:pStyle w:val="Normal"/>
        <w:jc w:val="both"/>
        <w:rPr/>
      </w:pPr>
      <w:r>
        <w:rPr/>
        <w:t>b) Il conduttore si impegna altresì a non apportare alcuma modifica all'unità immobiliare ed agli impianti, senza il preventivo consenso scritto del locatore.</w:t>
      </w:r>
    </w:p>
    <w:p>
      <w:pPr>
        <w:pStyle w:val="Normal"/>
        <w:jc w:val="both"/>
        <w:rPr/>
      </w:pPr>
      <w:r>
        <w:rPr/>
        <w:t>La violazione di tali clausole determinerà la risoluzione del diritto di contratto ai sensi dell'art. 1456 cod. civ.</w:t>
      </w:r>
    </w:p>
    <w:p>
      <w:pPr>
        <w:pStyle w:val="Normal"/>
        <w:jc w:val="both"/>
        <w:rPr/>
      </w:pPr>
      <w:r>
        <w:rPr/>
        <w:t>Gli eventuali miglioramenti o addizioni autorizzati dal locatore in forma scritta resteranno acquisite dall'unità immobiliare senza che sia dovuto al conduttore alcun compenso, salvo patti contrari risultanti per iscritto.</w:t>
      </w:r>
    </w:p>
    <w:p>
      <w:pPr>
        <w:pStyle w:val="Normal"/>
        <w:jc w:val="both"/>
        <w:rPr/>
      </w:pPr>
      <w:r>
        <w:rPr/>
      </w:r>
    </w:p>
    <w:p>
      <w:pPr>
        <w:pStyle w:val="Normal"/>
        <w:jc w:val="both"/>
        <w:rPr/>
      </w:pPr>
      <w:r>
        <w:rPr>
          <w:b/>
          <w:bCs/>
        </w:rPr>
        <w:t>14) SUBLOCAZIONE – COMODATO – CESSIONE CONTRATTO</w:t>
      </w:r>
      <w:r>
        <w:rPr/>
        <w:t>: il conduttore non potrà sublocare né cedere in comodato, totalmente né parzialmente l'unità immobiliare, né cedere a terzi il contratto senza il consenso scritto del locatore.</w:t>
      </w:r>
    </w:p>
    <w:p>
      <w:pPr>
        <w:pStyle w:val="Normal"/>
        <w:jc w:val="both"/>
        <w:rPr/>
      </w:pPr>
      <w:r>
        <w:rPr/>
      </w:r>
    </w:p>
    <w:p>
      <w:pPr>
        <w:pStyle w:val="Normal"/>
        <w:jc w:val="both"/>
        <w:rPr/>
      </w:pPr>
      <w:r>
        <w:rPr>
          <w:b/>
          <w:bCs/>
        </w:rPr>
        <w:t>15) RIPARAZIONI ORDINARIE</w:t>
      </w:r>
      <w:r>
        <w:rPr/>
        <w:t>: le riparazioni di cui all'art. 1576 cod. civ. (Mantenimento della cosa in buono stato locativo) e 1609 cod. civ. (Piccole riparazioni a carico dell'inquilino) sono a carico del conduttore, così come ogni altra spesa ordinaria relativa agli impianti ed ai servizi. Non provvedendovi tempestivamente il conduttore potrà provvedervi il locatore ed il relativo costo dovrà essergli rimborsato entro 30 giorni dall'avvenuta riparazione.</w:t>
      </w:r>
    </w:p>
    <w:p>
      <w:pPr>
        <w:pStyle w:val="Normal"/>
        <w:jc w:val="both"/>
        <w:rPr/>
      </w:pPr>
      <w:r>
        <w:rPr/>
        <w:t>Quando l'unità immobiliare locata abbisogna di riparazioni che non sono a carico del conduttore questi è tenuto a darne avviso scritto al locatore. Se si tratta di riparazioni urgenti il conduttore può eseguirle direttamente, salvo rimborso purché ne dia contemporaneamente avviso al locatore.</w:t>
      </w:r>
    </w:p>
    <w:p>
      <w:pPr>
        <w:pStyle w:val="Normal"/>
        <w:jc w:val="both"/>
        <w:rPr/>
      </w:pPr>
      <w:r>
        <w:rPr/>
      </w:r>
    </w:p>
    <w:p>
      <w:pPr>
        <w:pStyle w:val="Normal"/>
        <w:jc w:val="both"/>
        <w:rPr/>
      </w:pPr>
      <w:r>
        <w:rPr>
          <w:b/>
          <w:bCs/>
        </w:rPr>
        <w:t>16) ESONERO DI RESPONSABILITA'</w:t>
      </w:r>
      <w:r>
        <w:rPr/>
        <w:t>: il conduttore esonera espressamente il locatore per ogni responsabilità per danni diretti o indiretti che possano derivargli dal fatto dolosoo colposo o da omissione di altri condomini o inquilini dello stabile, di dipendenti del locatore, compreso il portiere, di terzi in genere, e segnatamente per furti.</w:t>
      </w:r>
    </w:p>
    <w:p>
      <w:pPr>
        <w:pStyle w:val="Normal"/>
        <w:jc w:val="both"/>
        <w:rPr/>
      </w:pPr>
      <w:r>
        <w:rPr/>
      </w:r>
    </w:p>
    <w:p>
      <w:pPr>
        <w:pStyle w:val="Normal"/>
        <w:jc w:val="both"/>
        <w:rPr/>
      </w:pPr>
      <w:r>
        <w:rPr>
          <w:b/>
          <w:bCs/>
        </w:rPr>
        <w:t>17) VISITE</w:t>
      </w:r>
      <w:r>
        <w:rPr/>
        <w:t>: il locatore potrà visitare o far visitare l'unità immobiliare durante la locazione, previo avviso al conduttore, per constatarne lo stato di manutenzione e/o conservazione.</w:t>
      </w:r>
    </w:p>
    <w:p>
      <w:pPr>
        <w:pStyle w:val="Normal"/>
        <w:jc w:val="both"/>
        <w:rPr/>
      </w:pPr>
      <w:r>
        <w:rPr/>
        <w:t>Il conduttore si impegna inoltre, in caso di vendita o di fine locazione, a consentire la visita dell'unità immobiliare al locatore o ad agenzie immobiliari dallo stesso incaricate per la vendita/locazione nei giorni da stabilire.</w:t>
      </w:r>
    </w:p>
    <w:p>
      <w:pPr>
        <w:pStyle w:val="Normal"/>
        <w:jc w:val="both"/>
        <w:rPr/>
      </w:pPr>
      <w:r>
        <w:rPr/>
      </w:r>
    </w:p>
    <w:p>
      <w:pPr>
        <w:pStyle w:val="Normal"/>
        <w:jc w:val="both"/>
        <w:rPr/>
      </w:pPr>
      <w:r>
        <w:rPr>
          <w:b/>
          <w:bCs/>
        </w:rPr>
        <w:t>18) PARTECIPAZIONE ALLE ASSEMBLEE CONOMINIALI</w:t>
      </w:r>
      <w:r>
        <w:rPr/>
        <w:t>: il conduttore avrà diritto di voto in luogo del proprietario, nelle delibere delle assemblee condominiali relative alle spese ed alle modalità di gestione dei servizi di riscaldamento e di condizionamento dell'aria.</w:t>
      </w:r>
    </w:p>
    <w:p>
      <w:pPr>
        <w:pStyle w:val="Normal"/>
        <w:jc w:val="both"/>
        <w:rPr/>
      </w:pPr>
      <w:r>
        <w:rPr/>
        <w:t>Avrà inoltre diritto di intervenire, senza voto, nelle delibere relative alla modificazione degli altri servizi comuni.</w:t>
      </w:r>
    </w:p>
    <w:p>
      <w:pPr>
        <w:pStyle w:val="Normal"/>
        <w:jc w:val="both"/>
        <w:rPr/>
      </w:pPr>
      <w:r>
        <w:rPr/>
      </w:r>
    </w:p>
    <w:p>
      <w:pPr>
        <w:pStyle w:val="Normal"/>
        <w:jc w:val="both"/>
        <w:rPr/>
      </w:pPr>
      <w:r>
        <w:rPr>
          <w:b/>
          <w:bCs/>
        </w:rPr>
        <w:t>19) ELEZIONE DI DOMICILIO</w:t>
      </w:r>
      <w:r>
        <w:rPr/>
        <w:t>: il conduttore elegge domicilio nell'immobile locato a tutti gli effetti del presente contratto, per qualunque contestazione, comunicazione e notifica giudiziale.</w:t>
      </w:r>
    </w:p>
    <w:p>
      <w:pPr>
        <w:pStyle w:val="Normal"/>
        <w:jc w:val="both"/>
        <w:rPr/>
      </w:pPr>
      <w:r>
        <w:rPr/>
      </w:r>
    </w:p>
    <w:p>
      <w:pPr>
        <w:pStyle w:val="Normal"/>
        <w:jc w:val="both"/>
        <w:rPr/>
      </w:pPr>
      <w:r>
        <w:rPr>
          <w:b/>
          <w:bCs/>
        </w:rPr>
        <w:t>20) REGISTRAZIONE E BOLLI</w:t>
      </w:r>
      <w:r>
        <w:rPr/>
        <w:t>: le spese di registrazione del presente contratto, anche per le future annualità, sono a carico delle parti al 50%. Sono a totale carico del conduttore i bolli del presente contratto e i bolli delle quietanze. Sono a carico del conduttore le spese inerenti la tassa di registro per l'interruzione anticipata del contratto.</w:t>
      </w:r>
    </w:p>
    <w:p>
      <w:pPr>
        <w:pStyle w:val="Normal"/>
        <w:jc w:val="both"/>
        <w:rPr/>
      </w:pPr>
      <w:r>
        <w:rPr/>
      </w:r>
    </w:p>
    <w:p>
      <w:pPr>
        <w:pStyle w:val="Normal"/>
        <w:jc w:val="both"/>
        <w:rPr/>
      </w:pPr>
      <w:r>
        <w:rPr>
          <w:b/>
          <w:bCs/>
        </w:rPr>
        <w:t>21) DATI PERSONALI</w:t>
      </w:r>
      <w:r>
        <w:rPr/>
        <w:t>: il conduttore autorizza il locatore a comunicare a terzi i suoi dati personali in relazione agli adempimenti connessi con il rapporto di locazione (legge 31 dicembre 1996, n.675).</w:t>
      </w:r>
    </w:p>
    <w:p>
      <w:pPr>
        <w:pStyle w:val="Normal"/>
        <w:jc w:val="both"/>
        <w:rPr/>
      </w:pPr>
      <w:r>
        <w:rPr/>
      </w:r>
    </w:p>
    <w:p>
      <w:pPr>
        <w:pStyle w:val="Normal"/>
        <w:jc w:val="both"/>
        <w:rPr/>
      </w:pPr>
      <w:r>
        <w:rPr>
          <w:b/>
          <w:bCs/>
        </w:rPr>
        <w:t>22) MODIFICHE</w:t>
      </w:r>
      <w:r>
        <w:rPr/>
        <w:t>: qualunque modifica al presente contratto dovrà risultare sempre da atto scritto.</w:t>
      </w:r>
    </w:p>
    <w:p>
      <w:pPr>
        <w:pStyle w:val="Normal"/>
        <w:jc w:val="both"/>
        <w:rPr/>
      </w:pPr>
      <w:r>
        <w:rPr/>
      </w:r>
    </w:p>
    <w:p>
      <w:pPr>
        <w:pStyle w:val="Normal"/>
        <w:jc w:val="both"/>
        <w:rPr/>
      </w:pPr>
      <w:r>
        <w:rPr/>
        <w:t>Per quanto non espressamente previsto nel presente contratto si rinvia alla legge 9,12,1998 n. 431, alla L. 27,7,1978 n. 392 e ss. del codice civi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L LOCATORE          </w:t>
        <w:tab/>
        <w:tab/>
        <w:tab/>
        <w:tab/>
        <w:t>IL CONDUTTORE</w:t>
      </w:r>
    </w:p>
    <w:p>
      <w:pPr>
        <w:pStyle w:val="Normal"/>
        <w:rPr/>
      </w:pPr>
      <w:r>
        <w:rPr/>
      </w:r>
    </w:p>
    <w:p>
      <w:pPr>
        <w:pStyle w:val="Normal"/>
        <w:rPr/>
      </w:pPr>
      <w:r>
        <w:rPr/>
      </w:r>
    </w:p>
    <w:p>
      <w:pPr>
        <w:pStyle w:val="Normal"/>
        <w:rPr/>
      </w:pPr>
      <w:r>
        <w:rPr/>
        <w:t xml:space="preserve">_________________________      </w:t>
        <w:tab/>
        <w:tab/>
        <w:tab/>
        <w:t>____________________________</w:t>
      </w:r>
    </w:p>
    <w:p>
      <w:pPr>
        <w:pStyle w:val="Normal"/>
        <w:rPr/>
      </w:pPr>
      <w:r>
        <w:rPr/>
      </w:r>
    </w:p>
    <w:p>
      <w:pPr>
        <w:pStyle w:val="Normal"/>
        <w:rPr/>
      </w:pPr>
      <w:r>
        <w:rPr/>
      </w:r>
    </w:p>
    <w:p>
      <w:pPr>
        <w:pStyle w:val="Normal"/>
        <w:rPr/>
      </w:pPr>
      <w:r>
        <w:rPr/>
      </w:r>
    </w:p>
    <w:p>
      <w:pPr>
        <w:pStyle w:val="Normal"/>
        <w:jc w:val="both"/>
        <w:rPr/>
      </w:pPr>
      <w:r>
        <w:rPr/>
        <w:t>Ai Sensi degli artt.1341 e 1342 c.c. le parti approvano specificatamente i seguenti articoli: 8 (Aggiornamento canone), 9 (Oneri accessori), 10 (Deposito cauzionale), 11 (Risoluzione del contratto), 13 (Mutamento di destinazione e modifiche), 14 (Sublocazione – comodato – cessione contratto), 16 (Esonero responsabilità), 19 (Elezione di domicilio).</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L LOCATORE          </w:t>
        <w:tab/>
        <w:tab/>
        <w:tab/>
        <w:tab/>
        <w:t>IL CONDUTTORE</w:t>
      </w:r>
    </w:p>
    <w:p>
      <w:pPr>
        <w:pStyle w:val="Normal"/>
        <w:rPr/>
      </w:pPr>
      <w:r>
        <w:rPr/>
      </w:r>
    </w:p>
    <w:p>
      <w:pPr>
        <w:pStyle w:val="Normal"/>
        <w:rPr/>
      </w:pPr>
      <w:r>
        <w:rPr/>
      </w:r>
    </w:p>
    <w:p>
      <w:pPr>
        <w:pStyle w:val="Normal"/>
        <w:rPr/>
      </w:pPr>
      <w:r>
        <w:rPr/>
        <w:t xml:space="preserve">_________________________      </w:t>
        <w:tab/>
        <w:tab/>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it-IT" w:eastAsia="zh-CN" w:bidi="hi-I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8:00Z</dcterms:created>
  <dc:creator>And</dc:creator>
  <dc:description/>
  <cp:keywords/>
  <dc:language>en-US</dc:language>
  <cp:lastModifiedBy>LUCA DELL'ORO</cp:lastModifiedBy>
  <dcterms:modified xsi:type="dcterms:W3CDTF">2023-12-05T13:38:00Z</dcterms:modified>
  <cp:revision>2</cp:revision>
  <dc:subject/>
  <dc:title/>
</cp:coreProperties>
</file>